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DELIBERAÇÃO CBH-TG Nº 001/96 de 25/03/199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both"/>
        <w:rPr>
          <w:i/>
          <w:i/>
          <w:sz w:val="22"/>
        </w:rPr>
      </w:pPr>
      <w:r>
        <w:rPr>
          <w:i/>
          <w:sz w:val="22"/>
        </w:rPr>
        <w:t>Aprova o Relatório de Situação dos Recursos Hídricos de 1.995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O Comitê das Bacias Hidrográficas dos Rios Turvo e Grande (CBH-TG),  no uso de suas atribuições legais e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Considerando o Artigo 19,  parágrafo 5º da Lei 7663 de 30/12/91,  o Artigo 26 da Lei 9034 de 27/12/94 e o Artigo 4º,  inciso X do Estatuto que estabelece a data de 31 de março como limite para apreciação anual do Relatório de Situação dos Recursos Hídricos das Bacias dos Rios Turvo e Grande e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Considerando o curto espaço de tempo entre a implantação do Comitê e a apresentação deste Relatório dificultando a coleta de todos os dados necessários sobre a previsão de investimentos para 1996,  junto aos municípios e órgãos/entidades estaduai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LIBER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rtigo 1º:  Fica aprovado para encaminhamento ao Comitê Coordenador do Plano Estadual de Recursos Hídricos – CORHI,  o Relatório de Situação de Recursos Hídricos das Bacias Hidrográficas dos Rios Turvo e Grande de 1995,  elaborado pelo CORHI descentralizado,  com apoio da Secretaria Executiva,  dos Municípios,  da Sociedade Civil e dos órgãos Estaduai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rtigo 2º:  Os municípios e órgãos/entidades estaduais,  respeitadas as atribuições específicas,  deverão desenvolver esforço integrado e permanente para o planejamento e implementação das ações previstas,  para reverter o quadro de degradação dos recursos hídricos,  nos aspectos de quantidade,  qualidade,  conservação e proteção identificados no item “Situação dos Recursos Hídricos” do Relatóri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rtigo 3º:  As metas estabelecidas pelos Municípios,  classificadas segundo as diretrizes e programas do Plano de Recursos Hídricos da Bacia dos Rios Turvo e Grande,  são recomendadas como de interesse para a melhoria das condições de aproveitamento,  controle,  conservação e proteção dos recursos hídricos dessas bacia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rtigo 4º:  A Secretaria Executiva,  se possível,  providenciará a reprodução desse Relatório,  de maneira a dar-lhe ampla divulgação,  podendo elaborar Sumário Executiv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rtigo 5º  Deverá ser desenvolvido um esforço para,  oportunamente,  coletar e divulgar as informações relativas aos investimentos previstos para 1996 pelos órgãos e entidades Estaduai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rtigo 6º:  Esta deliberação entra em vigor na data de sua aprovação pelo CBH-T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TÁVIO SCARDELA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siden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RLANDO JACARÉ MOÇ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ice-Presiden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ARITA VEGA SCOT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cretária Execu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:  Poder Exec.,  Seç.I,  São Paulo,  Vol.106,  nº 74,  sexta-feira,  19 abr. 1996.</w:t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426" w:top="1080" w:footer="63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92"/>
      <w:gridCol w:w="5493"/>
    </w:tblGrid>
    <w:tr>
      <w:trPr/>
      <w:tc>
        <w:tcPr>
          <w:tcW w:w="5492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5493" w:type="dxa"/>
          <w:tcBorders/>
        </w:tcPr>
        <w:p>
          <w:pPr>
            <w:pStyle w:val="Footer"/>
            <w:tabs>
              <w:tab w:val="clear" w:pos="4419"/>
              <w:tab w:val="right" w:pos="8838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3"/>
      <w:gridCol w:w="7655"/>
    </w:tblGrid>
    <w:tr>
      <w:trPr/>
      <w:tc>
        <w:tcPr>
          <w:tcW w:w="2693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rPr>
              <w:sz w:val="56"/>
            </w:rPr>
          </w:pPr>
          <w:r>
            <w:rPr>
              <w:sz w:val="64"/>
            </w:rPr>
            <w:t>CBH-TG</w:t>
          </w:r>
        </w:p>
      </w:tc>
      <w:tc>
        <w:tcPr>
          <w:tcW w:w="7655" w:type="dxa"/>
          <w:tcBorders/>
        </w:tcPr>
        <w:p>
          <w:pPr>
            <w:pStyle w:val="Header"/>
            <w:tabs>
              <w:tab w:val="clear" w:pos="4419"/>
              <w:tab w:val="right" w:pos="8838" w:leader="none"/>
            </w:tabs>
            <w:snapToGrid w:val="false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Header"/>
            <w:tabs>
              <w:tab w:val="clear" w:pos="4419"/>
              <w:tab w:val="right" w:pos="8838" w:leader="none"/>
            </w:tabs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OMITÊ DA BACIA HIDROGRÁFICA TURVO/GRANDE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jc w:val="center"/>
            <w:rPr>
              <w:sz w:val="24"/>
            </w:rPr>
          </w:pPr>
          <w:r>
            <w:rPr>
              <w:sz w:val="16"/>
            </w:rPr>
            <w:t>Av. Otávio Pinto César,  1.400 - Fone:  (17)227-2108/227-5954 - CEP 15085-360 - São José do Rio Preto - SP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BH-TG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2:24:00Z</dcterms:created>
  <dc:creator>DAEE - BTG</dc:creator>
  <dc:description/>
  <cp:keywords>deliberação cbh-tg 001/96</cp:keywords>
  <dc:language>en-US</dc:language>
  <cp:lastModifiedBy>DAEE - BTG</cp:lastModifiedBy>
  <cp:lastPrinted>2000-09-13T10:07:00Z</cp:lastPrinted>
  <dcterms:modified xsi:type="dcterms:W3CDTF">2003-04-11T13:09:00Z</dcterms:modified>
  <cp:revision>22</cp:revision>
  <dc:subject>Aprova o Relatório de Situação dos Recursos Hídricos de 1.995.</dc:subject>
  <dc:title>Deliberação CBH-TG nº 001/96 de 25/03/1996</dc:title>
</cp:coreProperties>
</file>